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7021-73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4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678-2104/2024 по иску ООО ПКО «АйДи Коллект» к Бажировой Ксении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АйДи Коллект» к Бажировой Ксении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жировой Ксении Александр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ООО ПКО «АйДи Коллект» (ИНН 7730233723) задолженность по договору займа № 4012732 от 03.02.2023 года в размере 38 000 рублей, за период с 05.05.2023 по 26.09.2023 г., судебные расходы по оплате государственной пошлины в размере 1340 рублей, а всего взыскать 39 34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